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72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42 кв.м. – 34500 руб.), балкона (2 шт. – 4000 руб.), наружных межпанельных швов (38 пог. м. – 7100 руб.), сносу сухих деревьев с вывозом веток (12 шт. – 30000 руб.), замене розлива ГВС д.57 (20 м. – 14466,6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9:00Z</dcterms:created>
  <dc:creator>User</dc:creator>
  <dc:description/>
  <cp:keywords/>
  <dc:language>en-US</dc:language>
  <cp:lastModifiedBy>UserXP</cp:lastModifiedBy>
  <cp:lastPrinted>2012-04-09T11:24:00Z</cp:lastPrinted>
  <dcterms:modified xsi:type="dcterms:W3CDTF">2012-04-09T07:29:00Z</dcterms:modified>
  <cp:revision>2</cp:revision>
  <dc:subject/>
  <dc:title>658218, Алтайский край, г</dc:title>
</cp:coreProperties>
</file>